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г. № 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езвозмездной передаче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обственност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МО «Всеволож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управления и распоряжения имуществом муниципального  образования Сертолово Всеволожского муниципального района Ленинградской области, утвержденным решением совета депутатов МО Сертолово от 12.08.2014 № 37, на основании обращения муниципального бюджетного учреждения «Всеволожская спортивная школа Олимпийского резерва» от 09.07.2018, с целью более эффективного использования муниципального имущества, 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дать безвозмездно в собственность муниципального образования «Всеволожский муниципальный район» Ленинградской области спортивное сооружение – футбольное поле, расположенное по адресу: Ленинградская область, Всеволожский район, г. Сертолово, микрорайон Сертолово-1, ул. Молодцова, в районе  дома 4, корпус 3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 провести необходимые мероприятия по передаче муниципального имущества, указанного в приложении к настоящему решению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 в газете «Петербургский рубеж» и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</w:t>
        <w:tab/>
        <w:tab/>
        <w:t xml:space="preserve">                                  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991" w:gutter="0" w:header="0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6096" w:firstLine="3969"/>
        <w:jc w:val="left"/>
        <w:rPr/>
      </w:pPr>
      <w:r>
        <w:rPr>
          <w:sz w:val="28"/>
          <w:szCs w:val="28"/>
        </w:rPr>
        <w:t xml:space="preserve">Приложение  </w:t>
        <w:tab/>
      </w:r>
    </w:p>
    <w:p>
      <w:pPr>
        <w:pStyle w:val="Heading1"/>
        <w:ind w:left="6096" w:firstLine="39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ing1"/>
        <w:ind w:left="5670" w:firstLine="39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ов МО Сертолово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25.09.2018 г. № 30</w:t>
      </w:r>
    </w:p>
    <w:p>
      <w:pPr>
        <w:pStyle w:val="Normal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 передаваемого  безвозмездно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севоложский муниципальный район»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6"/>
        <w:gridCol w:w="2850"/>
        <w:gridCol w:w="2112"/>
        <w:gridCol w:w="1984"/>
        <w:gridCol w:w="2126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исленная амортиз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е сооружение - футбольное поле, общая площадь 5496,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утбольного поля- 1250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еговых дорожек – 937,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кторов – 615,4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азонов – 1640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окрытий из тротуар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и – 595,2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– 1388,1кв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кр.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айоне д.4,корп.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592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5923,72</w:t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155 92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155 923,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ab/>
        <w:tab/>
        <w:tab/>
        <w:t>Итого: 1 (один) объект муниципального имущества  остаточной  балансовой стоимостью 14 155 923,72 (Четырнадцать миллионов сто пятьдесят пять тысяч девятьсот двадцать три тысячи) 72 копе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9" w:right="1276" w:gutter="0" w:header="709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701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98355" cy="7010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835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3.6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6:00Z</dcterms:created>
  <dc:creator>ЕЛЕНА</dc:creator>
  <dc:description/>
  <cp:keywords/>
  <dc:language>en-US</dc:language>
  <cp:lastModifiedBy>MARIYA</cp:lastModifiedBy>
  <cp:lastPrinted>2018-09-26T10:48:00Z</cp:lastPrinted>
  <dcterms:modified xsi:type="dcterms:W3CDTF">2018-09-26T07:51:00Z</dcterms:modified>
  <cp:revision>6</cp:revision>
  <dc:subject/>
  <dc:title>ОБРАЗЕЦ</dc:title>
</cp:coreProperties>
</file>